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Конспект урока математики в 3 кла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рок 5. Решение уравн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решать уравнения с неизвестным уменьшаемым; закреплять вычислительные навыки; развивать умения рассуждать и логически мысл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научатся решать урав</w:t>
        <w:softHyphen/>
        <w:t>нения на нахождение неизвестного уменьшаемого; применять письменные и устные приемы вычислений; понимать причины успеха/неуспеха учеб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дивидуаль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колько учеников получают карточку с заданием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исли в столбик. Поставь буквы в порядке возрастания соответствующих ответов и расшифруй название самой вы</w:t>
        <w:softHyphen/>
        <w:t>сокой точки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 + 46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)        27 + 29 (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-15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           43 + 23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4 - 28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       73 + 9 (Т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 - 35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верес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Эвере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жомолунгма) расположена на границе Китая и Непала (8848 м). Ледники. Впервые покорена шерпом Н. Тен</w:t>
        <w:softHyphen/>
        <w:t>цингом и новозеландцем Э. Хиллари 29 мая 1953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и ученика у доски решают уравн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+ 65 = 100    62+х=87    х+ 66 = 7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а над задач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читает задачу. Учащиеся поднимают карточку со зна</w:t>
        <w:softHyphen/>
        <w:t>ком действия, которым она решается: + или —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Лены 5 кленовых и 4 осиновых листа. На сколько клено</w:t>
        <w:softHyphen/>
        <w:t xml:space="preserve">вых листьев больше, чем осиновых? (—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Лены 9 листьев, из них 5 кленовых, остальные осиновые. Сколько осиновых листьев у Лены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—) У Лены 5 кленовых и 4 осиновых листа. Сколько всего ли</w:t>
        <w:softHyphen/>
        <w:t>стьев у Лены? (+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Лены было 9 листьев. Несколько листьев она дала по</w:t>
        <w:softHyphen/>
        <w:t>друге, и у нее осталось 3 листа. Сколько листьев Лена дала подруге? (-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того как Лена приклеила в альбом 6 листьев, у нее осталось еще 2 листка. Сколько листьев было у Лены? (+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Лены 5 кленовых листьев, а осиновых на 3 больше. Сколь</w:t>
        <w:softHyphen/>
        <w:t>ко осиновых листьев у Лены? (+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тный сч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Заполните таблицу.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09"/>
        <w:gridCol w:w="709"/>
        <w:gridCol w:w="708"/>
        <w:gridCol w:w="709"/>
        <w:gridCol w:w="709"/>
      </w:tblGrid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агаем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агаем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индивидуальной работы у доск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компонент неизвестен в уравнениях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найти неизвестное слагаемо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2135</wp:posOffset>
            </wp:positionH>
            <wp:positionV relativeFrom="paragraph">
              <wp:posOffset>78105</wp:posOffset>
            </wp:positionV>
            <wp:extent cx="1298575" cy="1080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моопределение к 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ите неизвестное в каждом случа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ш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+ 2 = 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ш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 — 2 = 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ш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 — 5 = 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какой схеме подойдет уравне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х +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7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Ко второй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находили неизвестное слагаемо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Из целого вычитали известное слагаемо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= 7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2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какой схеме подойдет уравне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5 = 2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К первой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находили уменьшаемо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Части сложили: х-5 + 2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м мы будем заниматься сегодня на урок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Решать урав</w:t>
        <w:softHyphen/>
        <w:t>нения на нахождение неизвестного уменьшаемого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ьте свои предположения. Прочитайте текст рядом с красной стрелкой на с. 8 учеб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а  по  теме  уро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бота по учебнику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1 (с. 8).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ное выполнени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ончите вывод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Если к разности прибавить вычитаемое, получится уменьшаемо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2 (с. 8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ное выполнение.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3(с.8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вное выполнение с подробным объяснением и за</w:t>
        <w:softHyphen/>
        <w:t>писью на доск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ое решение уравнени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ариант 1                              Вариант 2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-45 = 37                                    х-17 = 56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х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 = 19                                    х-22 = 3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а ученика записывают решение на откидной доске. Про</w:t>
        <w:softHyphen/>
        <w:t xml:space="preserve">верка. Самооценка.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-45 = 37       х+17 = 56          х- 13 = 19     х+22 = 3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= 45 + 37    х=56-17           х= 13 + 19      х=38-2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х = 82              х = 39               х = 32           х=1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бота по учебнику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4 (с. 8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е выполнение. Фронтальная провер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зовите самую маленькую разность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14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ких примерах ответ одинаковый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 третьем и четвертом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йдите сумму всех ответов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94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легче было вычислить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(15 + 15) + 50+14 = 30 + 50 + + 14 = 94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ооценка.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7 (с. 8).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, кто знает, как решать задачу, решают самостоятельно, с остальными задачу разбирает учитель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чем говорится в задач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Об астрах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были астры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Красные, розовые и белы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лько расцвело красных астр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15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розовых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очно не сказано, но известно, что их на З меньше, чем красных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м действием можно узнать, сколько расцвело розовых астр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ычитанием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сказано о белых астрах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Их столько, сколько красных и розовых вмест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зовите главный вопрос задач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колько белых астр?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жно сразу дать на него ответ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ет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для этого надо знать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колькорозовых астр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те задачу. (Проверка. Самооцен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зкультминут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нимает руки класс — это раз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рнулась голова — это два,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и вниз, вперед смотри — это тр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и в стороны, пошире развернули на четыр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силой их к плечам прижать — это пять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 ребятам тихо сесть — это ше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репление  изученного  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та по учебн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6 (с. 8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лективное выполнение с комментированием.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8 (с. 8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е выполнение. Проверка. Ответы записаны на доске: 99, 86,19, 67, 8,14, 76,79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удобнее вычислить ответы в примерах первого столби</w:t>
        <w:softHyphen/>
        <w:t xml:space="preserve">к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(48 + 2) + 49, 56 + (27 + 3)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4 (с. 1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е выполнение. Проверка по образцу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+ 6 = 11  6 + 6 = 12   7 + 6 = 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+ 4=11    7 + 5 = 12   8 + 5 = 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+ 3 = 11   8 + 4 = 12   9 + 4=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+ 2 = 11    9 + 3 = 12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5 (с. 14).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е выполнение. Коллективная провер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тветах каких примеров получаются круглые числ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64+16 = 80, 77 + 23 = 100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тветах каких примеров единиц больше, чем десятков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82 -36 = 46, 100 -75 = 25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тветах каких примеров 8 десятков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53 + 29 = 82, 66 + 18 = 84,64 + 16 = 80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тветах каких примеров получаются однозначные числ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93-85 = 8, 90-82 = 8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7 (с. 14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е выполнение. Провер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 + 8&gt;85 + 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-8&lt; 85-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ли поставить знаки сравнения, не выполняя вычис</w:t>
        <w:softHyphen/>
        <w:t xml:space="preserve">лений? Докажит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ервое слагаемое одинаковое. Чем больше второе слагаемое, тем больше сумма. Уменьшаемое одинако</w:t>
        <w:softHyphen/>
        <w:t>вое. Чем больше вычитаем, тем меньше остаетс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оцен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фл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«Проверь себя» (учебник, с. 8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мостоятельное выполне</w:t>
        <w:softHyphen/>
        <w:t xml:space="preserve">ние. Проверка.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шение: х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= 5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х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4 + 6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= 6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те свою работу на уро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ведение итогов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вид уравнений вспомнили сегодн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найти неизвестное уменьшаемо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сегодня справился со всеми заданиям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немного ошибалс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затруднения вы испытыва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 нужна помощ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машнее  задание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тетрадь: № 12, 13 (с. 7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eastAsia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04:00Z</dcterms:created>
  <dc:creator>Татьяна</dc:creator>
  <dc:description/>
  <dc:language>en-US</dc:language>
  <cp:lastModifiedBy>Татьяна</cp:lastModifiedBy>
  <dcterms:modified xsi:type="dcterms:W3CDTF">2021-12-01T19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92C4F63EA46FB99CCC73A39CB57EB</vt:lpwstr>
  </property>
  <property fmtid="{D5CDD505-2E9C-101B-9397-08002B2CF9AE}" pid="3" name="KSOProductBuildVer">
    <vt:lpwstr>1033-11.2.0.10308</vt:lpwstr>
  </property>
</Properties>
</file>