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28» но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ы отварны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отвар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9,2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48,1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ы отварны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отвар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9,2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48,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71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17,1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19,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иле куриное тушеное в соусе с томат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0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26,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«Крендель»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78,2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14,2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пусты белокочан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фасолев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4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«Школьная»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9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«Чайная» с творог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8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1,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0:13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1-22T20:13:00Z</dcterms:modified>
  <cp:revision>2</cp:revision>
  <dc:subject/>
  <dc:title>МЕНЮ</dc:title>
</cp:coreProperties>
</file>