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6» сен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отв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9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8,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отв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9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8,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1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ов со свини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34,4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осиска в тес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5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,7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53,7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белокочан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фасоле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«Школьная»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9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7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,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0:06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09-21T20:06:00Z</dcterms:modified>
  <cp:revision>2</cp:revision>
  <dc:subject/>
  <dc:title>МЕНЮ</dc:title>
</cp:coreProperties>
</file>