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7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с кураг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в соусе с томат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67,0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сы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17,1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9,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лень куриная отварная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6,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90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56,0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фасол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Школьная»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 «Московск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8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25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12T15:25:00Z</dcterms:modified>
  <cp:revision>2</cp:revision>
  <dc:subject/>
  <dc:title>МЕНЮ</dc:title>
</cp:coreProperties>
</file>