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2» сент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ы отвар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отвар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Апельс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9,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48,1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ы отвар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отвар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Апельс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9,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48,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71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17,1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19,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иле куриное тушеное с морковь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5/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3,7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Ватрушка с творог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80,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04,2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 белокочан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фасолев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4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«Школьная»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9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8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1,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24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09-09T17:24:00Z</dcterms:modified>
  <cp:revision>2</cp:revision>
  <dc:subject/>
  <dc:title>МЕНЮ</dc:title>
</cp:coreProperties>
</file>