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6» марта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кураг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в соусе с томат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67,0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кураг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в соусе с томат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67,0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1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гурец свеж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,8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в со свини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91,3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69,1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79,9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рец свежи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фасоле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«Школьная»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6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1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5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8:1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3-01T18:10:00Z</dcterms:modified>
  <cp:revision>2</cp:revision>
  <dc:subject/>
  <dc:title>МЕНЮ</dc:title>
</cp:coreProperties>
</file>