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5» февра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Виногра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Виногра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пуста тушен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2,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фля «Артэк+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5,1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28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2-01T18:28:00Z</dcterms:modified>
  <cp:revision>2</cp:revision>
  <dc:subject/>
  <dc:title>МЕНЮ</dc:title>
</cp:coreProperties>
</file>