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30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баса «Докторск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лин с ягодой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5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82,9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20,1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свеж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9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 с ягодой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2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25T20:26:00Z</dcterms:modified>
  <cp:revision>2</cp:revision>
  <dc:subject/>
  <dc:title>МЕНЮ</dc:title>
</cp:coreProperties>
</file>