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5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«Ежик» из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8,2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«Гребешок» с повид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32,8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3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7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21T21:07:00Z</dcterms:modified>
  <cp:revision>2</cp:revision>
  <dc:subject/>
  <dc:title>МЕНЮ</dc:title>
</cp:coreProperties>
</file>