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1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ле куриное тушеное в томате с овощ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6,3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ченье «Шакер-чуре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35,4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6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Шакер-чуре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4:2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2-08T14:29:00Z</dcterms:modified>
  <cp:revision>3</cp:revision>
  <dc:subject/>
  <dc:title>МЕНЮ</dc:title>
</cp:coreProperties>
</file>