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1» сен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лень куриная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3,2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улочка «Доро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2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68,8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6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42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9-09T16:42:00Z</dcterms:modified>
  <cp:revision>2</cp:revision>
  <dc:subject/>
  <dc:title>МЕНЮ</dc:title>
</cp:coreProperties>
</file>