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08» октя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творожная со сгущенным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17,6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творожная со сгущенным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17,6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творож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284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акароны отвар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84,5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тлета из свинины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98,22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Гребешок с повидл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5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56,32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 с соленым огурц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67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круп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туше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ек из курицы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8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шок с повидл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,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20:43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10-05T20:46:00Z</dcterms:modified>
  <cp:revision>3</cp:revision>
  <dc:subject/>
  <dc:title>МЕНЮ</dc:title>
</cp:coreProperties>
</file>