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4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ябло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ябло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ницель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,6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14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83,9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т из куриного филе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4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1T17:40:00Z</dcterms:modified>
  <cp:revision>2</cp:revision>
  <dc:subject/>
  <dc:title>МЕНЮ</dc:title>
</cp:coreProperties>
</file>