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4 классов МБОУ «СОШ № 17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 «29» апреля 2025</w:t>
      </w:r>
      <w:r>
        <w:rPr/>
        <w:t>г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ябло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3,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</w:tr>
    </w:tbl>
    <w:p>
      <w:pPr>
        <w:pStyle w:val="Normal"/>
        <w:jc w:val="center"/>
        <w:rPr/>
      </w:pPr>
      <w:r>
        <w:rPr/>
        <w:t>МЕНЮ учащихся 5 классов, 6-11 классы многодетны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белокочанной с ябло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 со сгущенным молок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558,6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дети тжс, дети-инвалиды,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трак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атон нарез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2,4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34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6-11 классов (завтрак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i/>
                <w:i/>
              </w:rPr>
            </w:pPr>
            <w:bookmarkStart w:id="0" w:name="_Hlk66961147"/>
            <w:bookmarkEnd w:id="0"/>
            <w:r>
              <w:rPr>
                <w:b/>
              </w:rPr>
              <w:t>Завтрак (6-11 классы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Рис отварно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5,44</w:t>
            </w:r>
          </w:p>
        </w:tc>
      </w:tr>
      <w:tr>
        <w:trPr>
          <w:trHeight w:val="1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тлета из свинины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8,6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Чай с сахар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 xml:space="preserve">Бато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65,5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169,17</w:t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имость завтрака: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</w:rPr>
            </w:pPr>
            <w:r>
              <w:rPr>
                <w:b/>
              </w:rPr>
              <w:t>616,79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НЮ учащихся 1-11 классов (обеды) дети с ОВЗ, дети СВО, ВБД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06"/>
        <w:gridCol w:w="2136"/>
        <w:gridCol w:w="1666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блю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орций (гр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кал 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 (ГПД, 6-11 кл, дети овз, дети сво, вбд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 отвар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4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отварно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6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т из куриного филе с соус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41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ая пало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17</w:t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бюджетные сред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b/>
                <w:b/>
              </w:rPr>
            </w:pPr>
            <w:r>
              <w:rPr>
                <w:b/>
              </w:rPr>
              <w:t>За счет средств И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обед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,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14:00Z</dcterms:created>
  <dc:creator>родионова яна</dc:creator>
  <dc:description/>
  <cp:keywords/>
  <dc:language>en-US</dc:language>
  <cp:lastModifiedBy>родионова яна</cp:lastModifiedBy>
  <cp:lastPrinted>2022-04-01T09:19:00Z</cp:lastPrinted>
  <dcterms:modified xsi:type="dcterms:W3CDTF">2025-04-25T20:14:00Z</dcterms:modified>
  <cp:revision>2</cp:revision>
  <dc:subject/>
  <dc:title>МЕНЮ</dc:title>
</cp:coreProperties>
</file>