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24» дека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 со сгущенным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17,6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 со сгущенным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17,6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284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алат из белокочанной капус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4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5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Котлета «Школьная»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48,9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12,5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с соленым огурц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7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клецк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е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точек из куриц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67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шка «Московск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5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20:37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2-21T20:37:00Z</dcterms:modified>
  <cp:revision>2</cp:revision>
  <dc:subject/>
  <dc:title>МЕНЮ</dc:title>
</cp:coreProperties>
</file>