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8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ябло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ябло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ницель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,6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14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83,9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отварная порцион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9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1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16T09:15:00Z</dcterms:modified>
  <cp:revision>2</cp:revision>
  <dc:subject/>
  <dc:title>МЕНЮ</dc:title>
</cp:coreProperties>
</file>