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2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удка тушеная в томате с овощ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5/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3,7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80,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95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круп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ек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4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10T19:44:00Z</dcterms:modified>
  <cp:revision>2</cp:revision>
  <dc:subject/>
  <dc:title>МЕНЮ</dc:title>
</cp:coreProperties>
</file>