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0» дека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 со сгущенным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17,6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 со сгущенным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17,6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284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ртофельное пю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1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тлета из свинины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98,22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Компот из свежих пл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4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улочка «Дорож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2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09,82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с соленым огурц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67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 с круп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е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ек из курицы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8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«Дорож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5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,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3:33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2-08T13:33:00Z</dcterms:modified>
  <cp:revision>2</cp:revision>
  <dc:subject/>
  <dc:title>МЕНЮ</dc:title>
</cp:coreProperties>
</file>