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0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17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жих помидоров и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лбаса «Докторская»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9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04,2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соленым огурц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из кур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67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09T16:21:00Z</dcterms:modified>
  <cp:revision>2</cp:revision>
  <dc:subject/>
  <dc:title>МЕНЮ</dc:title>
</cp:coreProperties>
</file>