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03» февра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Мандари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4,3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Мандар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4,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12,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5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лбаса «Докторская»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9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улочка «Школь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65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94,3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 и помидо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7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«Ленинградски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рассыпчата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отварной свини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«Школь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6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,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7:18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2-01T17:18:00Z</dcterms:modified>
  <cp:revision>2</cp:revision>
  <dc:subject/>
  <dc:title>МЕНЮ</dc:title>
</cp:coreProperties>
</file>