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8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Мандар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 xml:space="preserve">Мандари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1ш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474,3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«Дружб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5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12,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аша гречневая рассыпчат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3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уляш из отварной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0/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6,4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5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Булочка «Неж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17,8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80,7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 и помид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7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«Ленинградский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й свини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Нежна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8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,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02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4-25T20:02:00Z</dcterms:modified>
  <cp:revision>2</cp:revision>
  <dc:subject/>
  <dc:title>МЕНЮ</dc:title>
</cp:coreProperties>
</file>