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3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бло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бло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в со свини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34,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питок из ягоды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8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3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41,7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ягоды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1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21T20:10:00Z</dcterms:modified>
  <cp:revision>2</cp:revision>
  <dc:subject/>
  <dc:title>МЕНЮ</dc:title>
</cp:coreProperties>
</file>