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4 классов МБОУ «СОШ № 17»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на «17» марта 2025</w:t>
      </w:r>
      <w:r>
        <w:rPr/>
        <w:t>г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«Дружб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р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7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Яблоко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7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74,3</w:t>
            </w:r>
          </w:p>
        </w:tc>
      </w:tr>
    </w:tbl>
    <w:p>
      <w:pPr>
        <w:pStyle w:val="Normal"/>
        <w:jc w:val="center"/>
        <w:rPr/>
      </w:pPr>
      <w:r>
        <w:rPr/>
        <w:t>МЕНЮ учащихся 5 классов, 6-11 классы многодетные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«Дружб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р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7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Яблоко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7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7,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74,3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дети тжс, дети-инвалиды,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«Дружб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5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4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12,9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6-11 классов (завтрак)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i/>
                <w:i/>
              </w:rPr>
            </w:pPr>
            <w:bookmarkStart w:id="0" w:name="_Hlk66961147"/>
            <w:bookmarkEnd w:id="0"/>
            <w:r>
              <w:rPr>
                <w:b/>
              </w:rPr>
              <w:t>Завтрак (6-11 классы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аша гречневая рассыпчат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53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Гуляш из отварной свинин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40/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6,4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 xml:space="preserve">Бато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Булочка «Дорожная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26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>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75,8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11 классов (обеды)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 (ГПД, 6-11 кл, дети овз, дети мобилиз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их помидор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ольник «Ленинградский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 гречневая рассыпчатая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ш из отварной свинин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4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кураг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о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 с ягодой протерт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9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бюджетные сред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счет средств И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бед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6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0:12:00Z</dcterms:created>
  <dc:creator>родионова яна</dc:creator>
  <dc:description/>
  <cp:keywords/>
  <dc:language>en-US</dc:language>
  <cp:lastModifiedBy>родионова яна</cp:lastModifiedBy>
  <cp:lastPrinted>2022-04-01T09:19:00Z</cp:lastPrinted>
  <dcterms:modified xsi:type="dcterms:W3CDTF">2025-03-16T10:12:00Z</dcterms:modified>
  <cp:revision>2</cp:revision>
  <dc:subject/>
  <dc:title>МЕНЮ</dc:title>
</cp:coreProperties>
</file>