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1» но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Яблок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Яблок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2,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лбаса «Докторск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9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лин с ягодой протерт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5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82,9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11,6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 и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«Ленинград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рассыпчата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й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 с ягодой протерт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4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9:21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10T19:21:00Z</dcterms:modified>
  <cp:revision>2</cp:revision>
  <dc:subject/>
  <dc:title>МЕНЮ</dc:title>
</cp:coreProperties>
</file>