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08» ноя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6,6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Груша ,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6,6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71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67,1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ртофельное пюр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61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ясо туше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0/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75,2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Ча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04,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Сырная палоч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3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682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из свежей капус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с рисом «Ежик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6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ная палоч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1,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21:25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11-02T21:25:00Z</dcterms:modified>
  <cp:revision>2</cp:revision>
  <dc:subject/>
  <dc:title>МЕНЮ</dc:title>
</cp:coreProperties>
</file>