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06» декабря 2024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сы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Груш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96,6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сы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Груш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96,6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сы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71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67,11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ртофельное пюр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61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олубец ленив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89,8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Напиток из ягоды протерт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8,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04,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Кекс «Веснушк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92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86,48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ков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из свежей капус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с рисом «Ежик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63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шиповн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5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кс «Веснушк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4,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8:31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4-11-30T18:31:00Z</dcterms:modified>
  <cp:revision>2</cp:revision>
  <dc:subject/>
  <dc:title>МЕНЮ</dc:title>
</cp:coreProperties>
</file>