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4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Кольцо» с орех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18,0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исом «Еж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ьцо» с орех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2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29T12:24:00Z</dcterms:modified>
  <cp:revision>2</cp:revision>
  <dc:subject/>
  <dc:title>МЕНЮ</dc:title>
</cp:coreProperties>
</file>