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5» апре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6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6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71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67,1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алат из морков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2,4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ртофельное пю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Грудка куриная отвар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04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44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сво, вбд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з свежей капус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с рисом «Ежик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«Российск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9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21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4-18T22:21:00Z</dcterms:modified>
  <cp:revision>2</cp:revision>
  <dc:subject/>
  <dc:title>МЕНЮ</dc:title>
</cp:coreProperties>
</file>