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18» октя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6,6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6,6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71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67,1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Жаркое по-домашнем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07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Сосиска в тест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5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,7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624,36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из свежей капус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с рисом «Ежик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6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 тест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76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1,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22:54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10-12T22:54:00Z</dcterms:modified>
  <cp:revision>2</cp:revision>
  <dc:subject/>
  <dc:title>МЕНЮ</dc:title>
</cp:coreProperties>
</file>