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7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альные (огурец свеж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альные (огурец свеж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8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«Гребешок»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24,8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консерв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4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7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1:09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02T21:09:00Z</dcterms:modified>
  <cp:revision>2</cp:revision>
  <dc:subject/>
  <dc:title>МЕНЮ</dc:title>
</cp:coreProperties>
</file>