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5» сен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натуральные (огурец свежи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Апельс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1,2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натуральные (огурец свежи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Апельс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9,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1,2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0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егрет овощ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Голень куриная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9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73,2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6,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5,9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отварной пти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с орех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12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08-29T20:12:00Z</dcterms:modified>
  <cp:revision>2</cp:revision>
  <dc:subject/>
  <dc:title>МЕНЮ</dc:title>
</cp:coreProperties>
</file>