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1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(огурец свеж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(огурец свеж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9,2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9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73,2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8,3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7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3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17T10:47:00Z</dcterms:modified>
  <cp:revision>3</cp:revision>
  <dc:subject/>
  <dc:title>МЕНЮ</dc:title>
</cp:coreProperties>
</file>