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НЮ учащихся 1-4 классов МБОУ «СОШ № 17»</w:t>
      </w:r>
    </w:p>
    <w:p>
      <w:pPr>
        <w:pStyle w:val="Normal"/>
        <w:jc w:val="center"/>
        <w:rPr/>
      </w:pPr>
      <w:r>
        <w:rPr>
          <w:b/>
          <w:i/>
          <w:iCs/>
          <w:sz w:val="28"/>
          <w:szCs w:val="28"/>
        </w:rPr>
        <w:t>на «16» января 2025</w:t>
      </w:r>
      <w:r>
        <w:rPr/>
        <w:t>г.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втрак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из сырых овоще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лет натуральны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йный напиток с молок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он нарез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тоимость завтрака: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73,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530</w:t>
            </w:r>
          </w:p>
        </w:tc>
      </w:tr>
    </w:tbl>
    <w:p>
      <w:pPr>
        <w:pStyle w:val="Normal"/>
        <w:jc w:val="center"/>
        <w:rPr/>
      </w:pPr>
      <w:r>
        <w:rPr/>
        <w:t>МЕНЮ учащихся 5 классов, 6-11 классы многодетные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втрак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из сырых овоще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лет натуральны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йный напиток с молок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он нарез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тоимость завтрака: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77,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530</w:t>
            </w:r>
          </w:p>
        </w:tc>
      </w:tr>
    </w:tbl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НЮ дети тжс, дети-инвалиды, дети с ОВЗ, дети СВО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кал 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втрак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лет натуральны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</w:tr>
      <w:tr>
        <w:trPr>
          <w:trHeight w:val="1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Кофейный напиток с молок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88</w:t>
            </w:r>
          </w:p>
        </w:tc>
      </w:tr>
      <w:tr>
        <w:trPr>
          <w:trHeight w:val="1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Батон нарез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52,4</w:t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>
                <w:b/>
              </w:rPr>
              <w:t xml:space="preserve">Стоимость завтрака: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34,5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304,4</w:t>
            </w:r>
          </w:p>
        </w:tc>
      </w:tr>
    </w:tbl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НЮ учащихся 6-11 классов (завтрак)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кал </w:t>
            </w:r>
          </w:p>
        </w:tc>
      </w:tr>
      <w:tr>
        <w:trPr>
          <w:trHeight w:val="188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i/>
                <w:i/>
              </w:rPr>
            </w:pPr>
            <w:bookmarkStart w:id="0" w:name="_Hlk66961147"/>
            <w:bookmarkEnd w:id="0"/>
            <w:r>
              <w:rPr>
                <w:b/>
              </w:rPr>
              <w:t>Завтрак (6-11 классы)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Рис отвар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19,3</w:t>
            </w:r>
          </w:p>
        </w:tc>
      </w:tr>
      <w:tr>
        <w:trPr>
          <w:trHeight w:val="1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Котлета «Школьная» с соус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60/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48,98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Компот из смеси сухофрукто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84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Батон нарез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65,5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«Крендель» с сахар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178,20</w:t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тоимость завтрака: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>
                <w:b/>
              </w:rPr>
              <w:t>1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695,98</w:t>
            </w:r>
          </w:p>
        </w:tc>
      </w:tr>
    </w:tbl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НЮ учащихся 1-11 классов (обеды) дети с ОВЗ, дети СВО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кал </w:t>
            </w:r>
          </w:p>
        </w:tc>
      </w:tr>
      <w:tr>
        <w:trPr>
          <w:trHeight w:val="27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 (ГПД, 6-11 кл, дети овз, дети мобилиз)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уруза консервированна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27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с фрикадельками мясным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,82</w:t>
            </w:r>
          </w:p>
        </w:tc>
      </w:tr>
      <w:tr>
        <w:trPr>
          <w:trHeight w:val="27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в из отварной птицы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,06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смеси сухофрукто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3</w:t>
            </w:r>
          </w:p>
        </w:tc>
      </w:tr>
      <w:tr>
        <w:trPr>
          <w:trHeight w:val="1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цца «Школьная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</w:tr>
      <w:tr>
        <w:trPr>
          <w:trHeight w:val="1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rPr>
                <w:b/>
                <w:b/>
              </w:rPr>
            </w:pPr>
            <w:r>
              <w:rPr>
                <w:b/>
              </w:rPr>
              <w:t>За бюджетные средств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,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rPr>
                <w:b/>
                <w:b/>
              </w:rPr>
            </w:pPr>
            <w:r>
              <w:rPr>
                <w:b/>
              </w:rPr>
              <w:t>За счет средств ИП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,7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имость обеда: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2,1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1T17:37:00Z</dcterms:created>
  <dc:creator>родионова яна</dc:creator>
  <dc:description/>
  <cp:keywords/>
  <dc:language>en-US</dc:language>
  <cp:lastModifiedBy>родионова яна</cp:lastModifiedBy>
  <cp:lastPrinted>2022-04-01T09:19:00Z</cp:lastPrinted>
  <dcterms:modified xsi:type="dcterms:W3CDTF">2025-01-11T17:37:00Z</dcterms:modified>
  <cp:revision>2</cp:revision>
  <dc:subject/>
  <dc:title>МЕНЮ</dc:title>
</cp:coreProperties>
</file>