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3» февра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ырых овощ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ырых овощ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0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тлета «Школьная»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8,9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5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люшка «Москов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78,20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49,9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отварной пти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0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Шко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0:34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2-08T20:34:00Z</dcterms:modified>
  <cp:revision>2</cp:revision>
  <dc:subject/>
  <dc:title>МЕНЮ</dc:title>
</cp:coreProperties>
</file>