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0» апре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ырых овощ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ырых овощ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04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лов из отварной птиц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79,06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апиток из ягоды протерт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8,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лин с дже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45/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82,9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53,16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сво, вбд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фрикадельками мясны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отварной птиц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7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 с дже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13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4-08T17:13:00Z</dcterms:modified>
  <cp:revision>2</cp:revision>
  <dc:subject/>
  <dc:title>МЕНЮ</dc:title>
</cp:coreProperties>
</file>