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09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3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5,01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вязк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9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као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20,0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1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акароны отварны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Филе куриное тушеное в тома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02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54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Ваниль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3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06T16:37:00Z</dcterms:modified>
  <cp:revision>3</cp:revision>
  <dc:subject/>
  <dc:title>МЕНЮ</dc:title>
</cp:coreProperties>
</file>