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1-4 классов МБОУ «СОШ № 17»</w:t>
      </w:r>
    </w:p>
    <w:p>
      <w:pPr>
        <w:pStyle w:val="Normal"/>
        <w:jc w:val="center"/>
        <w:rPr/>
      </w:pPr>
      <w:r>
        <w:rPr>
          <w:b/>
          <w:i/>
          <w:iCs/>
          <w:sz w:val="28"/>
          <w:szCs w:val="28"/>
        </w:rPr>
        <w:t>На «07» мая 2025</w:t>
      </w:r>
      <w:r>
        <w:rPr/>
        <w:t>г.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рисовая вязк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,43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 с молок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4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очно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18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 xml:space="preserve">Яблоко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1ш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47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73,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475,01</w:t>
            </w:r>
          </w:p>
        </w:tc>
      </w:tr>
    </w:tbl>
    <w:p>
      <w:pPr>
        <w:pStyle w:val="Normal"/>
        <w:jc w:val="center"/>
        <w:rPr/>
      </w:pPr>
      <w:r>
        <w:rPr/>
        <w:t>МЕНЮ учащихся 5 классов, 6-11 классы многодетные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рисовая вязк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,43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 с молок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4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очно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18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Яблок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1ш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47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77,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475,01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дети тжс, дети-инвалиды, дети с ОВЗ, дети СВО, ВБД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рисовая вязк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,69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Какао с молок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94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52,4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34,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320,09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6-11 классов (завтрак)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18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i/>
                <w:i/>
              </w:rPr>
            </w:pPr>
            <w:bookmarkStart w:id="0" w:name="_Hlk66961147"/>
            <w:bookmarkEnd w:id="0"/>
            <w:r>
              <w:rPr>
                <w:b/>
              </w:rPr>
              <w:t>Завтрак (6-11 классы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Макароны отварны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84,5</w:t>
            </w:r>
          </w:p>
        </w:tc>
      </w:tr>
      <w:tr>
        <w:trPr>
          <w:trHeight w:val="1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Сосиска «Молочная» отварная с соус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50/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36,18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Чай с сахар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38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 xml:space="preserve">Батон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78,6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Кондитерское издели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1ш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155,1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>
                <w:b/>
              </w:rPr>
              <w:t>1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592,38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1-11 классов (обеды) дети с ОВЗ, дети СВО, ВБД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 (ГПД, 6-11 кл, дети овз, дети сво, вбд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свежих огурц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с круп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6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 отварны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,5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ицель из курицы с соус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/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,41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вежих плод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3</w:t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итерское издели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ш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1</w:t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rPr>
                <w:b/>
                <w:b/>
              </w:rPr>
            </w:pPr>
            <w:r>
              <w:rPr>
                <w:b/>
              </w:rPr>
              <w:t>За бюджетные средств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,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rPr>
                <w:b/>
                <w:b/>
              </w:rPr>
            </w:pPr>
            <w:r>
              <w:rPr>
                <w:b/>
              </w:rPr>
              <w:t>За счет средств ИП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,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обеда: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4,9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9:54:00Z</dcterms:created>
  <dc:creator>родионова яна</dc:creator>
  <dc:description/>
  <cp:keywords/>
  <dc:language>en-US</dc:language>
  <cp:lastModifiedBy>родионова яна</cp:lastModifiedBy>
  <cp:lastPrinted>2022-04-01T09:19:00Z</cp:lastPrinted>
  <dcterms:modified xsi:type="dcterms:W3CDTF">2025-05-04T09:54:00Z</dcterms:modified>
  <cp:revision>2</cp:revision>
  <dc:subject/>
  <dc:title>МЕНЮ</dc:title>
</cp:coreProperties>
</file>