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6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белокочанно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4,6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олень куриная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9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73,2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58,9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(гречневы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с «Веснуш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0:5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02T20:55:00Z</dcterms:modified>
  <cp:revision>2</cp:revision>
  <dc:subject/>
  <dc:title>МЕНЮ</dc:title>
</cp:coreProperties>
</file>