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4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белокочанно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5,2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удка отварная порцион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42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1,0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(гречнев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8:1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30T18:14:00Z</dcterms:modified>
  <cp:revision>2</cp:revision>
  <dc:subject/>
  <dc:title>МЕНЮ</dc:title>
</cp:coreProperties>
</file>