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2» ок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20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ртофель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0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лубец лени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2,7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2,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10,1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витамин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 (гречневы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8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2:05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09-29T12:05:00Z</dcterms:modified>
  <cp:revision>2</cp:revision>
  <dc:subject/>
  <dc:title>МЕНЮ</dc:title>
</cp:coreProperties>
</file>