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9» январ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картофе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3,8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удка отварная порцион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42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4,7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артофе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ани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8:2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1-25T18:20:00Z</dcterms:modified>
  <cp:revision>2</cp:revision>
  <dc:subject/>
  <dc:title>МЕНЮ</dc:title>
</cp:coreProperties>
</file>