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6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20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свежих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1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Филе куриное тушеное в тома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28,1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5,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67,1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фир «Санж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22T19:50:00Z</dcterms:modified>
  <cp:revision>2</cp:revision>
  <dc:subject/>
  <dc:title>МЕНЮ</dc:title>
</cp:coreProperties>
</file>