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23» апреля 2025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43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Мандари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5,01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43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Мандари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7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5,0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, ВБД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69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9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20,09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алат «Мозаик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3,8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Макароны отварны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84,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Филе куриное тушеное в томат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40/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02,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67,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, ВБД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сво, вбд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огурц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речнев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из курицы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41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плод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«Ванильн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4,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1:47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5-04-18T21:47:00Z</dcterms:modified>
  <cp:revision>2</cp:revision>
  <dc:subject/>
  <dc:title>МЕНЮ</dc:title>
</cp:coreProperties>
</file>