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8» сентября 2024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уляш из свинины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5/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2,2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2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6,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мобилиз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 (гречневый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2:2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4-09-13T22:25:00Z</dcterms:modified>
  <cp:revision>2</cp:revision>
  <dc:subject/>
  <dc:title>МЕНЮ</dc:title>
</cp:coreProperties>
</file>