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5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«Моза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3,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удка тушеная в том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28,1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9,9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Моза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3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11T16:35:00Z</dcterms:modified>
  <cp:revision>2</cp:revision>
  <dc:subject/>
  <dc:title>МЕНЮ</dc:title>
</cp:coreProperties>
</file>