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8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изю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джем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87,00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ай с лимон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6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иточек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7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5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15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горохов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я из печени по-кунцевски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36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06T16:36:00Z</dcterms:modified>
  <cp:revision>2</cp:revision>
  <dc:subject/>
  <dc:title>МЕНЮ</dc:title>
</cp:coreProperties>
</file>