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5» но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6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сиска «Молочн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6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Напиток из ягоды протерт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,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улочка «Домашня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4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60,9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«Докторск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Домашня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4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0:37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02T20:37:00Z</dcterms:modified>
  <cp:revision>2</cp:revision>
  <dc:subject/>
  <dc:title>МЕНЮ</dc:title>
</cp:coreProperties>
</file>