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28» январ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с изюм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джем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87,00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с изюм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джем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87,00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из творог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286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ша гречневая рассыпчат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5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иточек из свинины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98,22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52,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улочка «Чайная» с творог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3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5,62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вашенной капусты с лу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гороховы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дья из печени по-кунцевски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1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«Чайная» с творог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2,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7:07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1-25T17:10:00Z</dcterms:modified>
  <cp:revision>3</cp:revision>
  <dc:subject/>
  <dc:title>МЕНЮ</dc:title>
</cp:coreProperties>
</file>