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5» февра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изю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87,0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изю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87,0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86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иточек из свинин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8,7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52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Ватрушка с творог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95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07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3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гороховы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я из печени по-кунцевски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8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52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2-22T17:52:00Z</dcterms:modified>
  <cp:revision>2</cp:revision>
  <dc:subject/>
  <dc:title>МЕНЮ</dc:title>
</cp:coreProperties>
</file>