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1» ок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6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тлета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8,2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Мини-Мафф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/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50,5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18,3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7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ороховы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я из печени по-кунцевски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Мафф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1:55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09-29T11:58:00Z</dcterms:modified>
  <cp:revision>3</cp:revision>
  <dc:subject/>
  <dc:title>МЕНЮ</dc:title>
</cp:coreProperties>
</file>